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R E P U B L I K A  S R B I J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Milanka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NARODNA SKUPŠTINA   </w:t>
      </w:r>
    </w:p>
    <w:p>
      <w:pPr>
        <w:pStyle w:val="Milanka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01 Broj 06-2/249-17                                      </w:t>
      </w:r>
    </w:p>
    <w:p>
      <w:pPr>
        <w:pStyle w:val="Milanka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sr-RS"/>
        </w:rPr>
        <w:t>20</w:t>
      </w:r>
      <w:r>
        <w:rPr>
          <w:rFonts w:cs="Arial" w:ascii="Arial" w:hAnsi="Arial"/>
          <w:szCs w:val="24"/>
          <w:lang w:val="sr-CS"/>
        </w:rPr>
        <w:t xml:space="preserve">. novembar </w:t>
      </w:r>
      <w:r>
        <w:rPr>
          <w:rFonts w:cs="Arial" w:ascii="Arial" w:hAnsi="Arial"/>
          <w:szCs w:val="24"/>
          <w:lang w:val="ru-RU"/>
        </w:rPr>
        <w:t>2017. godine</w:t>
      </w:r>
    </w:p>
    <w:p>
      <w:pPr>
        <w:pStyle w:val="Milanka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B e o g r a 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  <w:t>Z A P I S N I 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ČETRNAESTE POSEBNE SEDNICE NARODNE SKUPŠTINE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  <w:lang w:val="sr-RS"/>
        </w:rPr>
        <w:t>REPUBLIKE SRBIJE U JEDANAESTOM SAZIVU,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ODRŽANE 20. NOVEMBRA 2017. GODI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Sednica je počela u 15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sr-RS"/>
        </w:rPr>
        <w:t>00 časov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Sednici je predsedavala Maja Gojković, predsednik Narodne skupštine Republike Srbij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Predsednik je obavestila da je Posebnu sednicu sazvala da bi se Narodnoj skupštini obratila Njena Ekselencija gospođa Valentina Matvijenko, predsednik Saveta Federacije Federalne skupštine Ruske Federacij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Nakon što je, u ime narodnih poslanika i u svoje ime, pozdravila Njenu Ekselenciju gospođu Valentinu Matvijenko, uvažene članove delegacije Saveta Federacije Federalne skupštine Ruske Federacije, predstavnike Vlade Republike Srbije, kao i predstavnike diplomatskog kora u Republici Srbiji, zamolila je Njenu Ekselenciju gospođu Valentinu Matvijenko, predsednika Saveta Federacije Federalne skupštine Ruske Federacije, da se obrati Narodnoj skupštini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Po završenom obraćanju, predsednik Narodne skupštine se zahvalila Njenoj Ekselenciji gospođi Valentini Matvijenko, a zatim je zaključila Četrnaestu posebnu sednicu Narodne skupštine Republike Srbije u Jedanaestom sazivu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sr-RS"/>
        </w:rPr>
        <w:t>Sednica je zaključena u 15 časova i 25 minuta.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RS"/>
        </w:rPr>
        <w:t>GENERALNI SEKRETAR                                                                                 PREDSEDN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sr-RS"/>
        </w:rPr>
        <w:t xml:space="preserve">Svetislava Bulajić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 Maja Gojković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Ciri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ilanka">
    <w:name w:val="milanka"/>
    <w:basedOn w:val="Normal"/>
    <w:qFormat/>
    <w:pPr>
      <w:spacing w:lineRule="atLeast" w:line="240" w:before="0" w:after="0"/>
    </w:pPr>
    <w:rPr>
      <w:rFonts w:ascii="HelvCiril" w:hAnsi="HelvCiril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06:00Z</dcterms:created>
  <dc:creator>Snezana Divljak</dc:creator>
  <dc:description/>
  <dc:language>en-US</dc:language>
  <cp:lastModifiedBy>Boban Dasic</cp:lastModifiedBy>
  <cp:lastPrinted>2017-11-28T10:37:00Z</cp:lastPrinted>
  <dcterms:modified xsi:type="dcterms:W3CDTF">2018-03-06T13:06:00Z</dcterms:modified>
  <cp:revision>2</cp:revision>
  <dc:subject/>
  <dc:title/>
</cp:coreProperties>
</file>